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</w:t>
      </w:r>
      <w:r>
        <w:rPr>
          <w:b/>
          <w:highlight w:val="green"/>
        </w:rPr>
        <w:t>ПРЕЙСКУРАНТ ЦЕН на ХВОЙНЫЕ ДЕРЕВЬЯ И КУСТАРНИКИ</w:t>
      </w:r>
    </w:p>
    <w:p>
      <w:pPr>
        <w:pStyle w:val="Normal"/>
        <w:jc w:val="center"/>
        <w:rPr/>
      </w:pPr>
      <w:r>
        <w:rPr>
          <w:b/>
        </w:rPr>
        <w:t>на весну 2022 года</w:t>
      </w:r>
      <w:r>
        <w:rPr/>
        <w:t xml:space="preserve">                                                     </w:t>
      </w:r>
    </w:p>
    <w:tbl>
      <w:tblPr>
        <w:tblW w:w="99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2"/>
        <w:gridCol w:w="1540"/>
        <w:gridCol w:w="10"/>
        <w:gridCol w:w="1420"/>
        <w:gridCol w:w="10"/>
        <w:gridCol w:w="2080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ъём (л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сота (м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на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 отб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0-50с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00-4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 отб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0-70с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-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00-8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 отборна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0-80с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00-11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 отб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0-90с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-14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 отб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0-100с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0-16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 отб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80-110см)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-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0-20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 отб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00-120с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4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0-22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 отб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 зем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10-130см)             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-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-25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 отб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 зем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20-140 с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-27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 отбо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50-190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00-30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 земл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2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 земл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-15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зеленая, сиз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 земл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зеленая, сиз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 земл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-10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-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ь колючая ф.голуб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-1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0-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-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голуб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-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 колючая ф.голубая,сизая 1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ссе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05-0.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-3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 колючая ф.голубая,сизая 1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05-0.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 колючая ф.голубая,сизая 2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07-0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4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 колючая ф.голубая,сизая 2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ссе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07-0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-5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 колючая ф.голубая,сизая 3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1-0.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 колючая ф.голубая,сизая 3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ссе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1-0.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0-10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 колючая ф.голубая,сизая 3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2-0.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0-15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 колючая ф.голубая,сизая 4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2-0.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FF0000"/>
              </w:rPr>
              <w:t>200-30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 колючая ф.голубая,сизая 5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(г), 3(пак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25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00-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 колючая ф.голубая,сизая 5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, </w:t>
            </w:r>
            <w:r>
              <w:rPr>
                <w:color w:val="000000"/>
                <w:sz w:val="24"/>
                <w:highlight w:val="yellow"/>
              </w:rPr>
              <w:t>к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25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50-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 колючая ф.голубая,сизая 6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0 (пак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5-0.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0-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ь колючая ф.голубая,сизая 7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 (пак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6-0.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500-20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сиз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-0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-150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олючая ф.сиз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го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.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ь колючая голубая </w:t>
            </w:r>
            <w:r>
              <w:rPr>
                <w:lang w:val="en-US"/>
              </w:rPr>
              <w:t>Misty</w:t>
            </w:r>
            <w:r>
              <w:rPr/>
              <w:t xml:space="preserve"> </w:t>
            </w:r>
            <w:r>
              <w:rPr>
                <w:lang w:val="en-US"/>
              </w:rPr>
              <w:t>Blue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-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ь колючая голубая </w:t>
            </w:r>
            <w:r>
              <w:rPr>
                <w:lang w:val="en-US"/>
              </w:rPr>
              <w:t>San</w:t>
            </w:r>
            <w:r>
              <w:rPr/>
              <w:t xml:space="preserve"> </w:t>
            </w:r>
            <w:r>
              <w:rPr>
                <w:lang w:val="en-US"/>
              </w:rPr>
              <w:t>Juan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-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ь колючая голубая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-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ь колючая голубая </w:t>
            </w:r>
            <w:r>
              <w:rPr>
                <w:lang w:val="en-US"/>
              </w:rPr>
              <w:t>Kaibab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-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ь колючая голубая </w:t>
            </w:r>
            <w:r>
              <w:rPr>
                <w:lang w:val="en-US"/>
              </w:rPr>
              <w:t>Misty</w:t>
            </w:r>
            <w:r>
              <w:rPr/>
              <w:t xml:space="preserve"> </w:t>
            </w:r>
            <w:r>
              <w:rPr>
                <w:lang w:val="en-US"/>
              </w:rPr>
              <w:t>Bl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-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ь колючая голубая </w:t>
            </w:r>
            <w:r>
              <w:rPr>
                <w:lang w:val="en-US"/>
              </w:rPr>
              <w:t>Kaiba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-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ь канадская белая сиз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-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ь сербск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0-100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ь черн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-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крас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-5.0 (пак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-1.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000р/пм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серб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 (пак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-1.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000р/пм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 чё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-5.0 (пак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-1.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000р/пм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обыкновенная 3г (сеянц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-0.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.5-5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обыкновенная 5г (саженц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обыкновенная 4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 (пак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-0.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-40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обыкнов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-3.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2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обыкнов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-4.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ь обыкнов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-7.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др сибирский 1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5-0.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др сибирский 3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-0.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др сибирский 6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-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др сибирский  7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0 (пак),С 7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-0.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-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др сибирский 8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-0.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др сибирский 9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-2.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-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др сибир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-1.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-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едр сибирск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 (пак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др сибир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-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др сибир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др сибир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др сибир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дровый стланик 4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-0.1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парисовик горохоплодны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5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-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ственниц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па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15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ственниц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5 го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-1.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2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ственниц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-9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ственниц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15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ственниц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-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ственниц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твенн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твенница (2 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-0.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робиота перекреснопа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-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ложноказац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-200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-к скальный Блю эроу, Скай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л зк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-1.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-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стелющий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-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обыкнов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-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-1.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0-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вирги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5 па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-0.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0-50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виргинский 8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-1.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2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-к средний Минт Джуле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0-30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-к виргинский Хет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-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каз Аркад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-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каз Блю Дану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-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-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каз Блю Дану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-0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-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каз Блю Дану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-0.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0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каз Глау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-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каз Глау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-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обык Мей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-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обык Суец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-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обык Хибер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-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скал Блю Эр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.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-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скал Скай Рок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.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-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-к средний Метх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-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-к средний Минт Джуле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-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-к средний Минт Джуле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-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-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-к средний Минт Джуле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-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-к средний Минт Джуле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-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-к средний Пфитцер-на ком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-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-к средний Пфитцер-на ком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-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-к средний Пфитцер-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-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ж-к средний Пфитцер-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-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ж-к средний Пфитцер-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-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-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-к средний Пфитцер-на глау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-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-к средний Пфитцер-на глау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-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Компре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-0.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жевельник Компре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-0.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. гориз. Андора комп-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. гориз. Андора комп-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ж. гориз. Блю чип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. гориз. Блю чи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. гориз. Голден Карп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. гориз. Голден Карп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. чешуйч. Блю Карп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. чешуйч. Блю Карп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хта сиби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хта бальзам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л па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-1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хта бальзам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-3.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хта бальзамиче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-4.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хта сиби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.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-0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400-6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хта сиби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0-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хта сибирская ОК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-0.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хта субальпий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па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-1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хта субальпий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-4.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хта сиби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евдотсуга Мензиса сиз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0-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евдотсуга Мензиса 3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-0.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скрученная североамер-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-10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Сосна горная </w:t>
            </w:r>
            <w:r>
              <w:rPr>
                <w:lang w:val="en-US"/>
              </w:rPr>
              <w:t>Muqh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-0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-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горная Muqh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-0.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горная Muqh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-0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горная Muqh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-0.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на горная </w:t>
            </w:r>
            <w:r>
              <w:rPr>
                <w:lang w:val="en-US"/>
              </w:rPr>
              <w:t>Pumi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-0.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-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на горная </w:t>
            </w:r>
            <w:r>
              <w:rPr>
                <w:lang w:val="en-US"/>
              </w:rPr>
              <w:t>Pumi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-1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-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горная Pumi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-0.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на горная </w:t>
            </w:r>
            <w:r>
              <w:rPr>
                <w:lang w:val="en-US"/>
              </w:rPr>
              <w:t>Pumi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-0.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крым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000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обыкнов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обыкнов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-4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обыкнов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0-5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обыкнов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обыкнов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обыкнов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(гор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Румелий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 (пак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-0.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 черная Ниг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 (пак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-0.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адная Колум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-0.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0-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адная Колум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-2.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адная Колум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адная Колум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адная Колум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адная Колум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-1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-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адная Колум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адная Фастиги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1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00-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 Вудвар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-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 Вудвар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-1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0 р/п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 Холмстру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-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-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 Голден Гло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-0.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 Тед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-0.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2500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адная пирамид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-4500 р/пм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я западная златокончик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-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-4500 р/п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*) – Красным цветом отмечены позиции временно отсутствующи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1:00Z</dcterms:created>
  <dc:creator>Admin</dc:creator>
  <dc:description/>
  <cp:keywords/>
  <dc:language>en-US</dc:language>
  <cp:lastModifiedBy>hp</cp:lastModifiedBy>
  <cp:lastPrinted>2022-03-22T19:36:00Z</cp:lastPrinted>
  <dcterms:modified xsi:type="dcterms:W3CDTF">2022-03-22T16:47:00Z</dcterms:modified>
  <cp:revision>3</cp:revision>
  <dc:subject/>
  <dc:title>Крестьянское (фермерское) хозяйство                                                                                                   «БОГОРОДСКАЯ НИВА»</dc:title>
</cp:coreProperties>
</file>