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highlight w:val="yellow"/>
        </w:rPr>
        <w:t>ПРЕЙСКУРАНТ ЦЕН на ЛИСТВЕННЫЕ ДЕРЕВЬЯ и КУСТАРНИКИ</w:t>
      </w:r>
    </w:p>
    <w:p>
      <w:pPr>
        <w:pStyle w:val="Normal"/>
        <w:jc w:val="center"/>
        <w:rPr/>
      </w:pPr>
      <w:r>
        <w:rPr/>
        <w:t>весна 2022 года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5"/>
        <w:gridCol w:w="1134"/>
        <w:gridCol w:w="1134"/>
        <w:gridCol w:w="1276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/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B9BD5"/>
                <w:sz w:val="22"/>
                <w:szCs w:val="22"/>
              </w:rPr>
              <w:t xml:space="preserve">     </w:t>
            </w:r>
            <w:r>
              <w:rPr>
                <w:b/>
                <w:color w:val="5B9BD5"/>
                <w:sz w:val="22"/>
                <w:szCs w:val="22"/>
              </w:rPr>
              <w:t>1.   Лиственные кустарники до 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йва яблочная, кавказская 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н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0-15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фа кустарниковая ЗКС, 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-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0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-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нкус волж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рис пурпурный ЗКС, 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рис тунберга ЗКС, 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-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рис тунберга «Атропурпуреа Н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-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клет европ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клет крыл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ышник мягковатый ЗКС, 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9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ин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ина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9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сортовой ЗКС, 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дев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тензия древо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тензия метельчатая Пиу Ви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7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 желтый, Ауреа, Сиби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н белоокаймл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молость каприф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мол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-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а Бульдонеж ЗКС,П3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а «Таежный руб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-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-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ьник блест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-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ьник стел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-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чатка  (курильский ч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5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00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пед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7-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ния падуб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-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-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ри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 ЗКС,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-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венгерская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-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рея Бумо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Билл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Грефше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берез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ниппонская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серая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Ван Гута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японская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-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кали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ряби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ягодник розовый ЗКС С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ягодник белый ЗКС С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-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зиция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(жасмин)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-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 (жас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B9BD5"/>
                <w:sz w:val="22"/>
                <w:szCs w:val="22"/>
              </w:rPr>
              <w:t xml:space="preserve">     </w:t>
            </w:r>
            <w:r>
              <w:rPr>
                <w:b/>
                <w:color w:val="5B9BD5"/>
                <w:sz w:val="22"/>
                <w:szCs w:val="22"/>
              </w:rPr>
              <w:t>2.   Лиственные кустарники старше 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ышник обыкно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-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ышник мягков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-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-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молость Турчин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молость Турчин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махр. Надежда, Русск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-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обыкновенная ЗКС, С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венг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венг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ив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ив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кали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я кали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калинолистная (желт.) Luteus ЗКС,С5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-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калинолистная «Дьяболо» 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(жасмин)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(жасмин)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 xml:space="preserve">            </w:t>
            </w:r>
            <w:r>
              <w:rPr>
                <w:b/>
                <w:color w:val="5B9BD5"/>
                <w:sz w:val="22"/>
                <w:szCs w:val="22"/>
              </w:rPr>
              <w:t xml:space="preserve">3.    Лиственные дере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  <w:t>р/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b/>
                <w:bCs/>
                <w:color w:val="5B9BD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а пушист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 пуш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-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череш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череш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череш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-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череш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-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 кра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 кра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лак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-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лак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-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лак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-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рутовидная «Америка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рутовидная «Америка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рутовидная «Америка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серебр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-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-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шаро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 шарови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штан ко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штан ко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штан ко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остроли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остролистный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остроли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остроли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-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Гин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а мелколи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 мелк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 мелк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елея трехлистная З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 </w:t>
      </w:r>
      <w:r>
        <w:rPr/>
        <w:t xml:space="preserve">- </w:t>
      </w:r>
      <w:r>
        <w:rPr>
          <w:color w:val="FF0000"/>
        </w:rPr>
        <w:t>выделеные красным цветом временно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9:00Z</dcterms:created>
  <dc:creator>Игорь</dc:creator>
  <dc:description/>
  <cp:keywords/>
  <dc:language>en-US</dc:language>
  <cp:lastModifiedBy>hp</cp:lastModifiedBy>
  <dcterms:modified xsi:type="dcterms:W3CDTF">2022-03-22T11:21:00Z</dcterms:modified>
  <cp:revision>3</cp:revision>
  <dc:subject/>
  <dc:title>           </dc:title>
</cp:coreProperties>
</file>