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blHeader w:val="true"/>
          <w:trHeight w:val="4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  <w:lang w:val="ru-RU"/>
              </w:rPr>
              <w:t>Плодовые деревья и кустарники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  <w:lang w:val="ru-RU"/>
              </w:rPr>
              <w:t>КФХ Богородская нива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  <w:lang w:val="ru-RU"/>
              </w:rPr>
              <w:t>+7(910)4436135</w:t>
            </w:r>
          </w:p>
        </w:tc>
      </w:tr>
    </w:tbl>
    <w:p>
      <w:pPr>
        <w:pStyle w:val="Normal"/>
        <w:ind w:left="-114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661"/>
        <w:gridCol w:w="1275"/>
        <w:gridCol w:w="142"/>
        <w:gridCol w:w="992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right="-85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  <w:t>Воз-т 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цена, руб.</w:t>
            </w:r>
          </w:p>
        </w:tc>
      </w:tr>
      <w:tr>
        <w:trPr>
          <w:trHeight w:val="19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Яблоня на сильнорослом под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Летние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шовка рання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ертное Иса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т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парисов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в роз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 нал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Осенние сорта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 ал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гуле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бран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рично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ов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авица с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ее полосатое (Штрейфлин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 рад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ь Иса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арок Графск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ый натур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ьфлер кита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гуле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 делиш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д делиш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Зимние сорта</w:t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ка десер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ка обыкнове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ли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аты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от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ер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яз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здоч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ое зимн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ое поздн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зкорос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ь Мичур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витамин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стве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ый син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ап орл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ь Ульянищ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ый син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Яблоня на карликовом подвое</w:t>
            </w:r>
          </w:p>
        </w:tc>
      </w:tr>
      <w:tr>
        <w:trPr>
          <w:trHeight w:val="1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Летние сорта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шовка рання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парисов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авица с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Осенние сорт</w:t>
            </w:r>
          </w:p>
        </w:tc>
      </w:tr>
      <w:tr>
        <w:trPr>
          <w:trHeight w:val="1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 ал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гуле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ичное нов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ее полосатое (Штрейфлин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 рад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онер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арок Графск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Юный натур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Зимние сорта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Антоновка обыкнове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Аэли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Ветер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Звездоч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Московское зимн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Московское крас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Московское поздн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Поливитамин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Россия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Яблоня колонновидная</w:t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Летние сорта</w:t>
            </w:r>
          </w:p>
        </w:tc>
      </w:tr>
      <w:tr>
        <w:trPr>
          <w:trHeight w:val="1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Ме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Презид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енние сорта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Васюг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Малю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Сена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Триу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Зимние сорта</w:t>
            </w:r>
          </w:p>
        </w:tc>
      </w:tr>
      <w:tr>
        <w:trPr>
          <w:trHeight w:val="2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Валю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КВ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Остан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ша</w:t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ние сорта</w:t>
            </w:r>
          </w:p>
        </w:tc>
      </w:tr>
      <w:tr>
        <w:trPr>
          <w:trHeight w:val="2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густовская 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анов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ж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ж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енние сорта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ица Яко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рядная Ефим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 Яко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дненска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и Яко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ь Жега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мять Парш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ам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адем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1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е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имние сорта</w:t>
            </w:r>
          </w:p>
        </w:tc>
      </w:tr>
      <w:tr>
        <w:trPr>
          <w:trHeight w:val="2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661"/>
        <w:gridCol w:w="1275"/>
        <w:gridCol w:w="1134"/>
      </w:tblGrid>
      <w:tr>
        <w:trPr>
          <w:tblHeader w:val="true"/>
          <w:trHeight w:val="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Плодовые косточковые деревья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ind w:right="-85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цена, руб.</w:t>
            </w:r>
          </w:p>
        </w:tc>
      </w:tr>
      <w:tr>
        <w:trPr>
          <w:trHeight w:val="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шня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жд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чур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стуж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ч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шня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его срока созревания</w:t>
            </w:r>
          </w:p>
        </w:tc>
      </w:tr>
      <w:tr>
        <w:trPr>
          <w:trHeight w:val="1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йл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от Мос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ген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10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ива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Раннего срока созревания</w:t>
            </w:r>
          </w:p>
        </w:tc>
      </w:tr>
      <w:tr>
        <w:trPr>
          <w:trHeight w:val="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азия 21 (красно-фиоле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днего срока созревания</w:t>
            </w:r>
          </w:p>
        </w:tc>
      </w:tr>
      <w:tr>
        <w:trPr>
          <w:trHeight w:val="2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ховчанка (зеле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жанка (красно-фиоле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ичная синяя (красно-фиоле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рикос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во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blHeader w:val="true"/>
          <w:trHeight w:val="192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Ягодные кустарники и раст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678"/>
        <w:gridCol w:w="34"/>
        <w:gridCol w:w="1242"/>
        <w:gridCol w:w="33"/>
        <w:gridCol w:w="54"/>
        <w:gridCol w:w="1080"/>
      </w:tblGrid>
      <w:tr>
        <w:trPr>
          <w:tblHeader w:val="true"/>
          <w:trHeight w:val="1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right="-85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№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цена, руб.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ородина черная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Раннего срока созревания</w:t>
            </w:r>
          </w:p>
        </w:tc>
      </w:tr>
      <w:tr>
        <w:trPr>
          <w:trHeight w:val="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кате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-55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ат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эз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ал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ер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ил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везд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а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Среднего срока созревания</w:t>
            </w:r>
          </w:p>
        </w:tc>
      </w:tr>
      <w:tr>
        <w:trPr>
          <w:trHeight w:val="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жур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-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русская слад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г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сель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вуш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ь Вавил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й жемч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о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мородина красная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аннего срока созревания</w:t>
            </w:r>
          </w:p>
        </w:tc>
      </w:tr>
      <w:tr>
        <w:trPr>
          <w:trHeight w:val="1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д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-450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го срока созревания</w:t>
            </w:r>
          </w:p>
        </w:tc>
      </w:tr>
      <w:tr>
        <w:trPr>
          <w:trHeight w:val="1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Йонкер ван Тет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-450</w:t>
            </w:r>
          </w:p>
        </w:tc>
      </w:tr>
      <w:tr>
        <w:trPr>
          <w:trHeight w:val="1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тор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1000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днего срока созревания</w:t>
            </w:r>
          </w:p>
        </w:tc>
      </w:tr>
      <w:tr>
        <w:trPr>
          <w:trHeight w:val="1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ландска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-450</w:t>
            </w:r>
          </w:p>
        </w:tc>
      </w:tr>
      <w:tr>
        <w:trPr>
          <w:trHeight w:val="1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мородина белая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0"/>
              </w:rPr>
              <w:t>Раннего срока созревания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фея (Алмаз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80</w:t>
            </w: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-450</w:t>
            </w:r>
          </w:p>
        </w:tc>
      </w:tr>
      <w:tr>
        <w:trPr>
          <w:trHeight w:val="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онь бел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Среднего срока созревания</w:t>
            </w:r>
          </w:p>
        </w:tc>
      </w:tr>
      <w:tr>
        <w:trPr>
          <w:trHeight w:val="1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74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альская бел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80</w:t>
            </w: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-450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рыжовник</w:t>
            </w:r>
          </w:p>
        </w:tc>
      </w:tr>
      <w:tr>
        <w:trPr>
          <w:trHeight w:val="1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531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нд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450</w:t>
            </w:r>
          </w:p>
        </w:tc>
      </w:tr>
      <w:tr>
        <w:trPr>
          <w:trHeight w:val="1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531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ый дождь (зелен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531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славянский (темно-красн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531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 (зелен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531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ана бесшипный (зелен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531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ик (красн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531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531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ив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Жимолость съедобная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0"/>
              </w:rPr>
              <w:t>Раннего срока созревания</w:t>
            </w:r>
          </w:p>
        </w:tc>
      </w:tr>
      <w:tr>
        <w:trPr>
          <w:trHeight w:val="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ое веретено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450</w:t>
            </w:r>
          </w:p>
        </w:tc>
      </w:tr>
      <w:tr>
        <w:trPr>
          <w:trHeight w:val="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комк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рання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его срока созревания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зур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450</w:t>
            </w:r>
          </w:p>
        </w:tc>
      </w:tr>
      <w:tr>
        <w:trPr>
          <w:trHeight w:val="1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яя пт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блепиха</w:t>
            </w:r>
          </w:p>
        </w:tc>
      </w:tr>
      <w:tr>
        <w:trPr>
          <w:trHeight w:val="1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Ботаническа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450</w:t>
            </w:r>
          </w:p>
        </w:tc>
      </w:tr>
      <w:tr>
        <w:trPr>
          <w:trHeight w:val="1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Зарево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Нижегородский сувени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Декоративные деревья и кустарник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19"/>
        <w:gridCol w:w="1275"/>
        <w:gridCol w:w="1134"/>
      </w:tblGrid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ind w:right="-85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№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цена, руб.</w:t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лодоносящие декоративные кустарники</w:t>
            </w:r>
          </w:p>
        </w:tc>
      </w:tr>
      <w:tr>
        <w:trPr>
          <w:trHeight w:val="2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Барбарис Тунберга «Дартс Ред Леди»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(Berberis thunbergii «Dart's Red Lady»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С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00</w:t>
            </w: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-500</w:t>
            </w:r>
          </w:p>
        </w:tc>
      </w:tr>
      <w:tr>
        <w:trPr>
          <w:trHeight w:val="4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Калина обыкновенная «Таежные рубины»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(Viburnum opulus «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Tajegnye Rubiny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»)С 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250-500</w:t>
            </w:r>
          </w:p>
        </w:tc>
      </w:tr>
      <w:tr>
        <w:trPr>
          <w:trHeight w:val="2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Хеномелес японский (айва японская) 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</w:rPr>
              <w:t>(Chaenomele s japonica) С 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30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0</w:t>
            </w: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-500</w:t>
            </w:r>
          </w:p>
        </w:tc>
      </w:tr>
      <w:tr>
        <w:trPr>
          <w:trHeight w:val="2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Айва япо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1500</w:t>
            </w:r>
          </w:p>
        </w:tc>
      </w:tr>
      <w:tr>
        <w:trPr>
          <w:trHeight w:val="2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Айва кавказ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расивоцветущие кустарники</w:t>
            </w:r>
          </w:p>
        </w:tc>
      </w:tr>
      <w:tr>
        <w:trPr>
          <w:trHeight w:val="2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85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</w:rPr>
              <w:t>Калина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  <w:lang w:val="en-US"/>
              </w:rPr>
              <w:t xml:space="preserve"> «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</w:rPr>
              <w:t>Бульденеж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  <w:lang w:val="en-US"/>
              </w:rPr>
              <w:t>» (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US"/>
              </w:rPr>
              <w:t xml:space="preserve">Viburnum opulus «Roseum» ) 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</w:rPr>
              <w:t>С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-85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color w:val="000000"/>
                <w:sz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30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0</w:t>
            </w: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-500</w:t>
            </w:r>
          </w:p>
        </w:tc>
      </w:tr>
      <w:tr>
        <w:trPr>
          <w:trHeight w:val="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Спирея Билларда (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</w:rPr>
              <w:t>piraea billardii) С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00</w:t>
            </w: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-500</w:t>
            </w:r>
          </w:p>
        </w:tc>
      </w:tr>
      <w:tr>
        <w:trPr>
          <w:trHeight w:val="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Спирея Бумальда «Голд флейм»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</w:rPr>
              <w:t>Spiraea bumaldii «Gold Flame») С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Спирея ВанГутта 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</w:rPr>
              <w:t>(Spiraea vanhouttei) С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Спирея Диабло 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</w:rPr>
              <w:t xml:space="preserve">(Spiraea </w:t>
            </w:r>
            <w:r>
              <w:rPr>
                <w:rStyle w:val="StrongEmphasis"/>
                <w:rFonts w:cs="Arial" w:ascii="Arial" w:hAnsi="Arial"/>
                <w:b/>
                <w:i/>
                <w:color w:val="000000"/>
                <w:sz w:val="20"/>
              </w:rPr>
              <w:t>Diablo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</w:rPr>
              <w:t xml:space="preserve"> С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Спирея </w:t>
            </w:r>
            <w:r>
              <w:rPr>
                <w:rStyle w:val="Emphasis"/>
                <w:rFonts w:cs="Arial" w:ascii="Arial" w:hAnsi="Arial"/>
                <w:b/>
                <w:bCs/>
                <w:iCs w:val="false"/>
                <w:color w:val="000000"/>
                <w:sz w:val="20"/>
                <w:shd w:fill="FFFFFF" w:val="clear"/>
              </w:rPr>
              <w:t>Ниппонска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hd w:fill="FFFFFF" w:val="clear"/>
              </w:rPr>
              <w:t xml:space="preserve">(Spiraea nipponica) 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</w:rPr>
              <w:t>С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Спирея серая «Грефшейм»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(Spiraea cinerea «Grefsheim»)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</w:rPr>
              <w:t xml:space="preserve"> С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Чубушни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венечный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US"/>
              </w:rPr>
              <w:t>Philadelphus coronarius</w:t>
            </w: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0"/>
                <w:lang w:val="en-US"/>
              </w:rPr>
              <w:t xml:space="preserve">) 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US"/>
              </w:rPr>
              <w:t>C 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30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0</w:t>
            </w: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-5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85"/>
        <w:gridCol w:w="1134"/>
      </w:tblGrid>
      <w:tr>
        <w:trPr>
          <w:tblHeader w:val="true"/>
          <w:trHeight w:val="1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иноград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Бороновский(белый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150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Дзила (синий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Жемчуг Саба (зеленый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Мадлен ранний (зеленый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Русский янтарь (зеленый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Фостер белый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Юбилейный Новгород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78"/>
        <w:gridCol w:w="1144"/>
      </w:tblGrid>
      <w:tr>
        <w:trPr>
          <w:tblHeader w:val="true"/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Арония (рябина) черноплодная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Aronia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melanocarpa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) С1,5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 xml:space="preserve">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30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0</w:t>
            </w: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-500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Гортензия шаровидная  (Hydrangea ) С1,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50</w:t>
            </w: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-550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Гортензия метельчатая (Hydrangea paniculata ) С1,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350-550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456" w:hanging="399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185" w:leader="none"/>
                <w:tab w:val="center" w:pos="2142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Актинидия коломикта (aktinidia kolomikta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350-5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16"/>
        </w:tabs>
        <w:ind w:left="81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6"/>
        </w:tabs>
        <w:ind w:left="81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3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12:00Z</dcterms:created>
  <dc:creator>Игорь</dc:creator>
  <dc:description/>
  <cp:keywords/>
  <dc:language>en-US</dc:language>
  <cp:lastModifiedBy>Игорь</cp:lastModifiedBy>
  <dcterms:modified xsi:type="dcterms:W3CDTF">2019-03-31T12:10:00Z</dcterms:modified>
  <cp:revision>4</cp:revision>
  <dc:subject/>
  <dc:title>ЗАКАЗ</dc:title>
</cp:coreProperties>
</file>